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367030</wp:posOffset>
            </wp:positionV>
            <wp:extent cx="133350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M-IFPTE Local 16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Schola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M Memb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Print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mber Name: ______________________________________________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 ______________________________________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6"/>
          <w:szCs w:val="26"/>
        </w:rPr>
        <w:t>Postal Code: _________________ Office Phone: ______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6"/>
          <w:szCs w:val="26"/>
        </w:rPr>
        <w:t>Position/Job Title: _____________________________________________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Education Institution, Course or Seminar: ___________________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include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outline of the training you are currently taking or registered to tak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brief explanation of how the training will help you in your current job and/or how it fits with your career aspirations and goal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vidence of current enrollment and the cost of the training.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confirm that for the above training I have not previously received a scholarship award from TEAM and I am not being reimbursed by the Compan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</w:t>
        <w:tab/>
        <w:t>Date: 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Scholarship Committee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-IFPTE Local 161</w:t>
        <w:tab/>
        <w:tab/>
        <w:tab/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  <w:tab/>
        <w:tab/>
        <w:t>team@teamunion.mb.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-1 Wesle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i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toba R3C 4C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ADLINE FOR APPLICATION IS </w:t>
      </w:r>
      <w:r>
        <w:rPr>
          <w:rFonts w:cs="Arial" w:ascii="Arial" w:hAnsi="Arial"/>
          <w:b/>
          <w:sz w:val="28"/>
          <w:szCs w:val="28"/>
          <w:highlight w:val="yellow"/>
        </w:rPr>
        <w:t>October 11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highlight w:val="yellow"/>
        </w:rPr>
        <w:t>, 2024</w:t>
      </w:r>
      <w:r>
        <w:rPr>
          <w:rFonts w:cs="Arial" w:ascii="Arial" w:hAnsi="Arial"/>
          <w:b/>
          <w:sz w:val="28"/>
          <w:szCs w:val="28"/>
        </w:rPr>
        <w:t>.</w:t>
      </w:r>
    </w:p>
    <w:sectPr>
      <w:type w:val="nextPage"/>
      <w:pgSz w:w="12240" w:h="15840"/>
      <w:pgMar w:left="1797" w:right="179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5:00Z</dcterms:created>
  <dc:creator>TEAM Union</dc:creator>
  <dc:description/>
  <cp:keywords/>
  <dc:language>en-US</dc:language>
  <cp:lastModifiedBy>Katherine Johnson</cp:lastModifiedBy>
  <dcterms:modified xsi:type="dcterms:W3CDTF">2024-09-18T18:38:00Z</dcterms:modified>
  <cp:revision>5</cp:revision>
  <dc:subject/>
  <dc:title>TEAM Scholarship Application</dc:title>
</cp:coreProperties>
</file>